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October 11</w:t>
      </w:r>
      <w:ins w:id="1" w:author="Sue P. Wilson" w:date="2003-06-26T21:48:00Z">
        <w:r>
          <w:rPr/>
          <w:t>, 2003</w:t>
        </w:r>
      </w:ins>
    </w:p>
    <w:p>
      <w:pPr>
        <w:pStyle w:val="Normal"/>
        <w:rPr/>
      </w:pPr>
      <w:r>
        <w:rPr/>
        <w:t>Nehemiah 9:1 - 10:39</w:t>
      </w:r>
    </w:p>
    <w:p>
      <w:pPr>
        <w:pStyle w:val="Normal"/>
        <w:rPr/>
      </w:pPr>
      <w:r>
        <w:rPr/>
      </w:r>
    </w:p>
    <w:p>
      <w:pPr>
        <w:pStyle w:val="Normal"/>
        <w:rPr/>
      </w:pPr>
      <w:r>
        <w:rPr/>
        <w:tab/>
        <w:t xml:space="preserve">These two chapters record the prayer of repentance and the new covenant of law that the people of Jerusalem established with God. The people knew that their sin was great and that they were still slaves in their own land due to the taxation and foreign rule of Persia. They needed to repent and renew their reliance on God. </w:t>
      </w:r>
    </w:p>
    <w:p>
      <w:pPr>
        <w:pStyle w:val="Normal"/>
        <w:rPr/>
      </w:pPr>
      <w:r>
        <w:rPr/>
        <w:tab/>
        <w:t>In the prayer, the people first establish that they recognize who God is and what He has done for them over the many years of their relationship. They also acknowledge their great sin and disobedience and the justice of God’s anger toward them. Their example to us that is most interesting perhaps is that their repentance was more than a statement of sorrow. The covenant that is described in chapter 10 is a pledge that things will change. Repentance is more than saying that we are wrong, or rebellious, or sinful. It also indicates a willingness and determination to change and move away from our sinful actions and attitudes.</w:t>
      </w:r>
    </w:p>
    <w:p>
      <w:pPr>
        <w:pStyle w:val="Normal"/>
        <w:rPr/>
      </w:pPr>
      <w:r>
        <w:rPr/>
        <w:tab/>
        <w:t xml:space="preserve">When a teenager comes to his or her parents and confesses that they have been involved in alcohol, or drugs, or promiscuity, the parents have a right to expect that the confession and sorrow will be followed by action. The teen is expected to stay away from the situations that led to the problem in the first place; he or she is expected to say “no” when the temptation arises again. When we go to our heavenly Father, confessing our personal, sinful actions and attitudes, He as our Parent has the right to expect us to do what we can to correct our actions and attitudes. Can we do it alone? Of course not, but He is our strength. Will we always completely succeed in our desire to change our hearts? Of course not, because we have a sinful nature that we will have to deal with as long as we are in this life. But Jesus has dealt with our imperfect attempts with His own sacrifice for our failure. He has paid the price for our sin so we are clean in the sight of God, but He still challenges us to continually travel the path of sanctification with the Holy Spirit who dwells within us as our Guide. He “calls, gathers, sanctifies, and enlightens” us, helping us to better imitate our Lord Jesus every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34:00Z</dcterms:created>
  <dc:creator>Sue P. Wilson</dc:creator>
  <dc:description/>
  <dc:language>en-US</dc:language>
  <cp:lastModifiedBy>Sue P. Wilson</cp:lastModifiedBy>
  <dcterms:modified xsi:type="dcterms:W3CDTF">2003-10-13T15:00:00Z</dcterms:modified>
  <cp:revision>3</cp:revision>
  <dc:subject/>
  <dc:title>Genesis 1-2:25</dc:title>
</cp:coreProperties>
</file>